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 результатах публичных слушаний по проекту «Правила землепользования и застройки (части территории) городского поселения </w:t>
      </w:r>
      <w:bookmarkStart w:id="0" w:name="_Hlk489277340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алдом</w:t>
      </w:r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Талдомского муниципального района Москов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ема публичных слушаний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отрение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а «Правила землепользования и застройки (части территории) городского поселения Талдом Талдомского муниципального района Московской област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бличные слушания назначены постановлением главы Талдомского муниципального района Московской области от 02.06.2017г. № 985 «О проведении публичных слушаний по проекту «Правила землепользования и застройки (части территории) городского поселения Талдом Талдомского муниципального района Московской област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фициальная публикация постановл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в районной газете «Заря» № 22 от 08.06.2017г. и на официальном сайте администрации Талдомского муниципального района Московской области www.талдом-район.рф в сети «Интернет»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роки проведения публичных слушаний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0.06.2017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оведения публичных слушаний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Талдом пл. К. Маркса, 12, (администрация Талдомского муниципального район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ведения о протоколах публичных слушаний по проекту «Правила землепользования и застройки (части территории) городского поселения Талдом Талдомского муниципального района Московской области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отокол публичных слушаний от </w:t>
      </w:r>
      <w:bookmarkStart w:id="1" w:name="_Hlk48634839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0.06.2017г</w:t>
      </w:r>
      <w:bookmarkEnd w:id="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№ 1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токол публичных слушаний от 30.06.2017г. № 2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2" w:name="_Hlk489277557"/>
      <w:bookmarkEnd w:id="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токол публичных слушаний от 30.06.2017г. № 3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токол публичных слушаний от 30.06.2017г. № 4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" w:name="_Hlk489277557"/>
      <w:bookmarkEnd w:id="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токол публичных слушаний от 30.06.2017г. № 5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токол публичных слушаний от 30.06.2017г. № 6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сего поступило замечаний и предложений участников публичных слушан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держащихся в протоколах публичных слушаний – 29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держащихся в письменных обращениях – 0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оцессе слушаний были высказаны замечания и предложения, которые были занесены в протоколы и представлены к сведению разработчиков проек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результатам рассмотрения принято решение откорректировать проект «Правила землепользования и застройки (части территории) городского поселения Талдом Талдомского муниципального района Московской области» с учетом поступивших замечаний и рекомендовать к утвержд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дпис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ствующий                                                                В.В. Ерш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кретарь                                                                                        Г.В. Сергунина </w:t>
      </w:r>
    </w:p>
    <w:p>
      <w:pPr>
        <w:pStyle w:val="Style16"/>
        <w:spacing w:before="195" w:after="195"/>
        <w:jc w:val="center"/>
        <w:rPr>
          <w:rStyle w:val="StrongEmphasis"/>
          <w:rFonts w:ascii="Tahoma" w:hAnsi="Tahoma" w:cs="Tahoma"/>
          <w:color w:val="2C3A49"/>
          <w:sz w:val="20"/>
          <w:szCs w:val="20"/>
        </w:rPr>
      </w:pPr>
      <w:r>
        <w:rPr>
          <w:rFonts w:eastAsia="Times New Roman" w:cs="Tahom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3:43:00Z</dcterms:created>
  <dc:creator>ARHIT05</dc:creator>
  <dc:description/>
  <cp:keywords/>
  <dc:language>en-US</dc:language>
  <cp:lastModifiedBy>SERGUNINAGV</cp:lastModifiedBy>
  <cp:lastPrinted>2017-07-31T16:43:00Z</cp:lastPrinted>
  <dcterms:modified xsi:type="dcterms:W3CDTF">2017-07-31T13:43:00Z</dcterms:modified>
  <cp:revision>2</cp:revision>
  <dc:subject/>
  <dc:title/>
</cp:coreProperties>
</file>